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lang w:val="en-US"/>
        </w:rPr>
        <w:t>*FOR IMMEDIATE RELEASE*</w:t>
      </w:r>
      <w:r>
        <w:rPr>
          <w:rFonts w:cs="Garamond" w:ascii="Garamond" w:hAnsi="Garamond"/>
          <w:lang w:val="en-US"/>
        </w:rPr>
        <w:br/>
        <w:br/>
        <w:t xml:space="preserve">Contact: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mith Coke off Campus (a working group of SSJIC, Students for Social Justice and Institutional Change)</w:t>
        <w:br/>
      </w:r>
      <w:hyperlink r:id="rId2">
        <w:r>
          <w:rPr>
            <w:rStyle w:val="InternetLink"/>
            <w:rFonts w:cs="Garamond" w:ascii="Garamond" w:hAnsi="Garamond"/>
            <w:lang w:val="en-US"/>
          </w:rPr>
          <w:t>SmithSSJIC@gmail.com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ary Burford 314-346-2097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Emma Roderick 917-412-4224 </w:t>
        <w:br/>
        <w:br/>
      </w:r>
      <w:r>
        <w:rPr>
          <w:rFonts w:cs="Garamond" w:ascii="Garamond" w:hAnsi="Garamond"/>
          <w:b/>
          <w:lang w:val="en-US"/>
        </w:rPr>
        <w:t>Smith Committee Votes 7-2 to Exclude Coca-Cola From Beverage Contract Bidding Process; School Awaits Decision by Senior Staff</w:t>
      </w:r>
      <w:r>
        <w:rPr>
          <w:rFonts w:cs="Garamond" w:ascii="Garamond" w:hAnsi="Garamond"/>
          <w:lang w:val="en-US"/>
        </w:rPr>
        <w:br/>
        <w:br/>
        <w:t>On Friday, April 27th , Smith College’s Soft Drink Advisory Committee voted 7-2 to recommend that Smith not renew its exclusive 7-year contract with Coca-Cola Inc. and ban Coca-Cola from the soft drink bidding process. The recommendation has been forwarded to the Senior Staff, who have pledged to reach a final decision within 30 days.</w:t>
        <w:br/>
        <w:br/>
        <w:t xml:space="preserve">The decision comes after a 3-year campaign led by Smith student group Coke off Campus to ban Coca-Cola from Smith due to its labor, environmental, and human rights abuses in Colombia, India, Turkey, Indonesia, and other locations. The Smith group is affiliated with a international movement, led by the Campaign to Stop Killer Coke and United Students Against Sweatshops, which has responded to calls from the Colombian food and beverage workers union, </w:t>
      </w:r>
      <w:r>
        <w:rPr>
          <w:rFonts w:cs="Garamond" w:ascii="Garamond" w:hAnsi="Garamond"/>
          <w:bCs/>
          <w:lang w:val="en-US"/>
        </w:rPr>
        <w:t>SINALTRAINAL,</w:t>
      </w:r>
      <w:r>
        <w:rPr>
          <w:rFonts w:cs="Garamond" w:ascii="Garamond" w:hAnsi="Garamond"/>
          <w:lang w:val="en-US"/>
        </w:rPr>
        <w:t xml:space="preserve"> to campaign for institutional boycotts against Coca-Cola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SINALTRAINAL appeals to universities and unions to work in solidarity for their demands regarding freedom to organize. Also, the union demands Coca-Cola takes responsibility and pays restitution for assassinations of 9 former organizers by paramilitary groups contracted by the corporation in Colombia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We’re really proud to go to a school that would take this step,” said senior Emma Roderick, who has been working on this campaign since her first year on campus. “We hope the senior staff comes to a decision before students leave campus for the summer.”</w:t>
        <w:br/>
        <w:br/>
        <w:t xml:space="preserve">The Soft Drink Advisory Committee consisted of student, faculty, and administrative representatives. The committee spent two months researching Coca-Cola’s labor rights record in Colombia and environmental record in India. Additionally, the committee was able to engage Coca-Cola’s Director of Global Relations, Ed Potter, and Campaign to Stop Killer Coke’s national organizer, Ray Rogers, in separate question and answer sessions. </w:t>
        <w:br/>
        <w:br/>
        <w:t>“The committee worked really conscientiously to come to a decision,” said student committee member Mary Burford. “The students are really pleased the school is living up to its rhetoric regarding social justice. We hope the senior staff approves the recommendation.”</w:t>
        <w:br/>
        <w:br/>
        <w:t>If Smith removes Coke from its campus, it will join over 40 other schools who have taken similar actions, including Hampshire College, Oberlin College and New York University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30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SSJ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34:00Z</dcterms:created>
  <dc:creator>MARIA BURFORD</dc:creator>
  <dc:description/>
  <dc:language>en-US</dc:language>
  <cp:lastModifiedBy>emma</cp:lastModifiedBy>
  <dcterms:modified xsi:type="dcterms:W3CDTF">2007-05-04T22:38:00Z</dcterms:modified>
  <cp:revision>3</cp:revision>
  <dc:subject/>
  <dc:title>*FOR IMMEDIATE RELEASE*</dc:title>
</cp:coreProperties>
</file>